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Администрация  ЩУЧИНСКОГО сельского поселения Эртильского муниципальн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Воронежской  области</w:t>
      </w:r>
    </w:p>
    <w:p>
      <w:pPr>
        <w:pStyle w:val="Heading1"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 xml:space="preserve">11.08.2017 г.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64</w:t>
            </w: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 w:before="0" w:after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Щучье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ind w:right="425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Щучинского сельского поселения Эртильского муниципального района от 25.12.2015 г. №134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color w:val="000000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szCs w:val="28"/>
        </w:rPr>
        <w:t>»»</w:t>
      </w:r>
    </w:p>
    <w:p>
      <w:pPr>
        <w:pStyle w:val="Heading1"/>
        <w:spacing w:lineRule="auto" w:line="36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 в Российской Федерации», администрация Щучин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Внести в постановление администрации Щучинского сельского поселения Эртильского муниципального района от 25.12.2015 г. №134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color w:val="000000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szCs w:val="28"/>
        </w:rPr>
        <w:t>»»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В названии и по всему тексту Постановления слова «или государственная собственность на который не разграничена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В названии и по всему тексту Административного регламента администрации Щучинского  сельского поселения Эртильского муниципального района Воронежской области по предоставлению муниципальной услуги «</w:t>
      </w:r>
      <w:r>
        <w:rPr>
          <w:color w:val="000000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szCs w:val="28"/>
        </w:rPr>
        <w:t>» слова ««или государственная собственность на который не разграничена» исключи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 Щучин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 Настоящее постановление вступает в силу со дня его опубликования в сборнике нормативно-правовых актов «Муниципальный вестник» Щучинского 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 сельского  поселения                                             Е.М.Мерку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759" w:hanging="1701"/>
      <w:jc w:val="center"/>
      <w:outlineLvl w:val="0"/>
    </w:pPr>
    <w:rPr>
      <w:rFonts w:eastAsia="Calibri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4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bidi="ar-SA"/>
    </w:rPr>
  </w:style>
  <w:style w:type="character" w:styleId="Style13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7:00Z</dcterms:created>
  <dc:creator>Земля</dc:creator>
  <dc:description/>
  <cp:keywords/>
  <dc:language>en-US</dc:language>
  <cp:lastModifiedBy>Князева</cp:lastModifiedBy>
  <cp:lastPrinted>2017-08-16T09:55:00Z</cp:lastPrinted>
  <dcterms:modified xsi:type="dcterms:W3CDTF">2017-08-16T06:56:00Z</dcterms:modified>
  <cp:revision>5</cp:revision>
  <dc:subject/>
  <dc:title/>
</cp:coreProperties>
</file>