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ЩУЧИНСКОГО сельского поселения Эртиль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08.2017 г.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65</w:t>
            </w: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Щучь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/>
      </w:pPr>
      <w:r>
        <w:rPr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19.10.2015 г. №91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</w:t>
      </w:r>
    </w:p>
    <w:p>
      <w:pPr>
        <w:pStyle w:val="Heading1"/>
        <w:spacing w:lineRule="auto" w:line="36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, 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становление администрации Щучинского сельского поселения Эртильского муниципального района от 19.10.2015 г. №91 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названии и по всему тексту Административного регламента администрации Щучинского 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        Е.М.Мер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eastAsia="Calibri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4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Земля</dc:creator>
  <dc:description/>
  <cp:keywords/>
  <dc:language>en-US</dc:language>
  <cp:lastModifiedBy>Князева</cp:lastModifiedBy>
  <cp:lastPrinted>2017-08-16T11:16:00Z</cp:lastPrinted>
  <dcterms:modified xsi:type="dcterms:W3CDTF">2017-08-16T08:16:00Z</dcterms:modified>
  <cp:revision>8</cp:revision>
  <dc:subject/>
  <dc:title/>
</cp:coreProperties>
</file>