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 ЩУЧИНСКОГО сельского поселения Эртиль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11.08.2017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67</w:t>
            </w: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Щучье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2" w:hanging="0"/>
        <w:jc w:val="both"/>
        <w:rPr/>
      </w:pPr>
      <w:r>
        <w:rPr>
          <w:szCs w:val="28"/>
        </w:rPr>
        <w:t>О внесении изменений в постановление администрации Щучинского сельского поселения Эртильского муниципального района от 25.12.2015 г. № 135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Cs w:val="28"/>
        </w:rPr>
        <w:t>»»</w:t>
      </w:r>
    </w:p>
    <w:p>
      <w:pPr>
        <w:pStyle w:val="Heading1"/>
        <w:spacing w:lineRule="auto" w:line="36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, администрация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становление администрации Щучинского сельского поселения Эртильского муниципального района от 25.12.2015 г. № 135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Cs w:val="28"/>
        </w:rPr>
        <w:t>»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В названии и по всему тексту Административного регламента администрации Щучинского 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Cs w:val="28"/>
        </w:rPr>
        <w:t>»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 Настоящее постановление вступает в силу со дня его опубликования в сборнике нормативно-правовых актов «Муниципальный вестник»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сельского  поселения                                             Е.М.Мерк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eastAsia="Calibri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4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Style13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Земля</dc:creator>
  <dc:description/>
  <cp:keywords/>
  <dc:language>en-US</dc:language>
  <cp:lastModifiedBy>Князева</cp:lastModifiedBy>
  <cp:lastPrinted>2017-08-16T11:29:00Z</cp:lastPrinted>
  <dcterms:modified xsi:type="dcterms:W3CDTF">2017-08-16T08:36:00Z</dcterms:modified>
  <cp:revision>13</cp:revision>
  <dc:subject/>
  <dc:title/>
</cp:coreProperties>
</file>