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Администрация  ЩУЧИНСКОГО сельского поселения Эртильского муниципальн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Воронежской  области</w:t>
      </w:r>
    </w:p>
    <w:p>
      <w:pPr>
        <w:pStyle w:val="Heading1"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/>
          <w:b w:val="false"/>
          <w:bCs w:val="false"/>
          <w:caps/>
          <w:sz w:val="28"/>
          <w:szCs w:val="28"/>
        </w:rPr>
      </w:r>
    </w:p>
    <w:p>
      <w:pPr>
        <w:pStyle w:val="Heading1"/>
        <w:ind w:right="0" w:hanging="0"/>
        <w:rPr/>
      </w:pPr>
      <w:r>
        <w:rPr/>
        <w:t>П О С Т А Н О В Л Е Н И Е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652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 xml:space="preserve">11.08.2017 г.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72</w:t>
            </w: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 w:before="0" w:after="20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Щучье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ind w:right="425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Щучинского сельского поселения Эртильского муниципального района от 25.12.2015 г. №133 «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»</w:t>
      </w:r>
    </w:p>
    <w:p>
      <w:pPr>
        <w:pStyle w:val="Heading1"/>
        <w:spacing w:lineRule="auto" w:line="360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 в Российской Федерации», администрация Щучин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Внести в постановление администрации Щучинского сельского поселения Эртильского муниципального района от 25.12.2015 г. №133 «Об утверждении административного регламента администрации Щучинского сельского поселения Эртиль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»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. В названии и по всему тексту Постановления слова «или государственная собственность на который не разграничена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 В названии и по всему тексту Административного регламента администрации Щучинского  сельского поселения Эртиль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слова ««или государственная собственность на который не разграничена» исключи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Разместить настоящее постановление </w:t>
      </w:r>
      <w:r>
        <w:rPr>
          <w:rStyle w:val="FontStyle11"/>
          <w:sz w:val="28"/>
          <w:szCs w:val="28"/>
        </w:rPr>
        <w:t>в сети Интернет на официальном сайте администрации Щучин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 Настоящее постановление вступает в силу со дня его опубликования в сборнике нормативно-правовых актов «Муниципальный вестник» Щучинского 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 сельского  поселения                                             Е.М.Мерку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759" w:hanging="1701"/>
      <w:jc w:val="center"/>
      <w:outlineLvl w:val="0"/>
    </w:pPr>
    <w:rPr>
      <w:rFonts w:eastAsia="Calibri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4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sz w:val="32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bidi="ar-SA"/>
    </w:rPr>
  </w:style>
  <w:style w:type="character" w:styleId="Style13">
    <w:name w:val="Текст сноски Знак"/>
    <w:basedOn w:val="Style12"/>
    <w:qFormat/>
    <w:rPr>
      <w:rFonts w:eastAsia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7:00Z</dcterms:created>
  <dc:creator>Земля</dc:creator>
  <dc:description/>
  <cp:keywords/>
  <dc:language>en-US</dc:language>
  <cp:lastModifiedBy>Князева</cp:lastModifiedBy>
  <cp:lastPrinted>2017-08-17T09:01:00Z</cp:lastPrinted>
  <dcterms:modified xsi:type="dcterms:W3CDTF">2017-08-17T06:04:00Z</dcterms:modified>
  <cp:revision>6</cp:revision>
  <dc:subject/>
  <dc:title/>
</cp:coreProperties>
</file>